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151"/>
        <w:gridCol w:w="21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e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 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Calenda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mbie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resum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ommittee meets 18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 Januar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18"/>
                <w:szCs w:val="18"/>
              </w:rPr>
              <w:t>Committee meets 1</w:t>
            </w:r>
            <w:r>
              <w:rPr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 Februar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12.2 Meet the Player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19.2 v Chief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’s Uni start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18"/>
                <w:szCs w:val="18"/>
              </w:rPr>
              <w:t>Committee meets 1</w:t>
            </w:r>
            <w:r>
              <w:rPr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 Mar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5.3 v Red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M Fri 1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r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26.3 v Waratah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T1 ends 8.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18"/>
                <w:szCs w:val="18"/>
              </w:rPr>
              <w:t>Committee meets 5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5 Apr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M Tues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9.4 v Hurricane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 17.4 v Forc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er 22-25. </w:t>
            </w:r>
            <w:r>
              <w:rPr>
                <w:b/>
                <w:sz w:val="20"/>
                <w:szCs w:val="20"/>
              </w:rPr>
              <w:t>Anzac Day</w:t>
            </w:r>
            <w:r>
              <w:rPr>
                <w:sz w:val="20"/>
                <w:szCs w:val="20"/>
              </w:rPr>
              <w:t xml:space="preserve"> is Easter Monda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WM Wed 2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Easter Brumbies game.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 starts 27.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18"/>
                <w:szCs w:val="18"/>
              </w:rPr>
              <w:t>Committee meets 3</w:t>
            </w:r>
            <w:r>
              <w:rPr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 Ma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M Fri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14.5 v Lion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28.5 v Stormer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 ends 3.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M Mon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 mid year brea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sz w:val="18"/>
                <w:szCs w:val="18"/>
              </w:rPr>
              <w:t>Committee meets 7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 Ju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 10.6 v Rebel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M Sat 2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June Qualifying Final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July Semi Final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 WINT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Jul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9 July FINAL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 starts 25.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</w:t>
            </w:r>
            <w:r>
              <w:rPr>
                <w:sz w:val="18"/>
                <w:szCs w:val="18"/>
              </w:rPr>
              <w:t>Committee meets 2</w:t>
            </w:r>
            <w:r>
              <w:rPr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 Augus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M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u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 ends 9.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</w:r>
            <w:r>
              <w:rPr>
                <w:sz w:val="18"/>
                <w:szCs w:val="18"/>
              </w:rPr>
              <w:t>Committee meets 6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6 Septemb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eat 17-18 Sep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 starts 26.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 </w:t>
            </w:r>
            <w:r>
              <w:rPr>
                <w:sz w:val="18"/>
                <w:szCs w:val="18"/>
              </w:rPr>
              <w:t>Committee meets 4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 Octob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Concert 1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Oc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 T4 ends 4.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 </w:t>
            </w:r>
            <w:r>
              <w:rPr>
                <w:sz w:val="18"/>
                <w:szCs w:val="18"/>
              </w:rPr>
              <w:t>Committee meets 1</w:t>
            </w:r>
            <w:r>
              <w:rPr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 Novemb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 exam period, Andrea wil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ably take extra leav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Dinner 1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Nov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racti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</w:t>
            </w:r>
            <w:r>
              <w:rPr>
                <w:sz w:val="18"/>
                <w:szCs w:val="18"/>
              </w:rPr>
              <w:t>Committee meets 6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 Decemb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 Opera House Melody Music Concer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** Red dates:</w:t>
        <w:tab/>
      </w:r>
      <w:r>
        <w:rPr>
          <w:sz w:val="20"/>
          <w:szCs w:val="20"/>
        </w:rPr>
        <w:t xml:space="preserve">Andrea </w:t>
      </w:r>
      <w:r>
        <w:rPr>
          <w:b/>
          <w:sz w:val="20"/>
          <w:szCs w:val="20"/>
        </w:rPr>
        <w:t>IS</w:t>
      </w:r>
      <w:r>
        <w:rPr>
          <w:sz w:val="20"/>
          <w:szCs w:val="20"/>
        </w:rPr>
        <w:t xml:space="preserve"> available</w:t>
        <w:tab/>
        <w:tab/>
        <w:tab/>
        <w:t>** Wollongong visit with Arcadian Lamplighters proposed for fir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half of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** Blue dates:</w:t>
        <w:tab/>
        <w:t>Unavailable – on duty in Sydney</w:t>
        <w:tab/>
        <w:tab/>
      </w:r>
      <w:r>
        <w:rPr>
          <w:color w:val="000000"/>
          <w:sz w:val="20"/>
          <w:szCs w:val="20"/>
        </w:rPr>
        <w:t>NOTE: Rugby World Cup NZ, 7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Sept to 2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 xml:space="preserve"> October</w:t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USTRALIAN RUGBY CHOIR</w:t>
      <w:tab/>
      <w:t>NOTIONAL CALENDAR</w:t>
      <w:tab/>
      <w:t>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1:00Z</dcterms:created>
  <dc:creator>Neil</dc:creator>
  <dc:description/>
  <cp:keywords/>
  <dc:language>en-US</dc:language>
  <cp:lastModifiedBy>Paul Colin Green</cp:lastModifiedBy>
  <dcterms:modified xsi:type="dcterms:W3CDTF">2010-12-09T09:49:00Z</dcterms:modified>
  <cp:revision>6</cp:revision>
  <dc:subject/>
  <dc:title>Andrea</dc:title>
</cp:coreProperties>
</file>